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01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89-5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ябова Олега Игоревича, * года рождения, уроженца *, гражданина РФ, работающего председателем НЯГАНСКАЯ ГОО «СОЮЗ ВЕТЕРАНОВ АФГАНИСТАНА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Рябов О.И., являясь должностным лицом – председателем НЯГАНСКАЯ ГОО «СОЮЗ ВЕТЕРАНОВ АФГАНИСТАНА», находящегося по адресу: ХМАО-Югра г.Нягань, пр-кт Нефтяников, дом 1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ябов О.И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Рябова О.И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ябова О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Рябов О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яб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54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Ряб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О.И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6.2024, согласно которой руководителем </w:t>
      </w:r>
      <w:r>
        <w:rPr>
          <w:color w:val="000000"/>
          <w:sz w:val="28"/>
          <w:szCs w:val="28"/>
        </w:rPr>
        <w:t>НЯГАНСКАЯ ГОО «СОЮЗ ВЕТЕРАНОВ АФГАНИСТАНА</w:t>
      </w:r>
      <w:r>
        <w:rPr>
          <w:sz w:val="28"/>
          <w:szCs w:val="28"/>
          <w:lang w:val="ru-RU"/>
        </w:rPr>
        <w:t>» является Рябов О.И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яб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яб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Ряб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О.И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Рябова Олега Игор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